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МОУ «Турочакская СОШ» им.Я.И.Баляева</w:t>
      </w:r>
    </w:p>
    <w:p>
      <w:pPr>
        <w:pStyle w:val="Normal"/>
        <w:jc w:val="center"/>
        <w:rPr>
          <w:b/>
          <w:b/>
          <w:bCs/>
          <w:sz w:val="32"/>
          <w:szCs w:val="56"/>
        </w:rPr>
      </w:pPr>
      <w:r>
        <w:rPr>
          <w:b/>
          <w:bCs/>
          <w:sz w:val="32"/>
          <w:szCs w:val="5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Доклад на тему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«Профориентация и социализация обучающихся средствами музыкального искусств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32"/>
        </w:rPr>
      </w:pPr>
      <w:r>
        <w:rPr>
          <w:sz w:val="32"/>
        </w:rPr>
        <w:t>Составил учитель музыки Михайлова Л.В.</w:t>
      </w:r>
    </w:p>
    <w:p>
      <w:pPr>
        <w:pStyle w:val="Style51"/>
        <w:widowControl/>
        <w:spacing w:lineRule="auto" w:line="240" w:before="5" w:after="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32"/>
        </w:rPr>
      </w:r>
    </w:p>
    <w:p>
      <w:pPr>
        <w:pStyle w:val="Style51"/>
        <w:widowControl/>
        <w:spacing w:lineRule="auto" w:line="240" w:before="5" w:after="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" w:after="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" w:after="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" w:after="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" w:after="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auto" w:line="240" w:before="5" w:after="0"/>
        <w:ind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5" w:after="0"/>
        <w:ind w:hanging="0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Становление личности ребенка, про</w:t>
        <w:softHyphen/>
        <w:t>цесс его социализации в современное граж</w:t>
        <w:softHyphen/>
        <w:t>данское общество начинается с рождения и продолжается на протяжении всей жизни.</w:t>
      </w:r>
      <w:r>
        <w:rPr>
          <w:rStyle w:val="FontStyle14"/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Style w:val="FontStyle14"/>
          <w:rFonts w:cs="Times New Roman" w:ascii="Times New Roman" w:hAnsi="Times New Roman"/>
          <w:sz w:val="28"/>
          <w:szCs w:val="28"/>
        </w:rPr>
        <w:t>Ребенок должен усвоить образцы поведе</w:t>
        <w:softHyphen/>
        <w:t>ния, психологические установки, полу</w:t>
        <w:softHyphen/>
        <w:t>чить представление о социальных нормах и требованиях, овладеть знаниями, умени</w:t>
        <w:softHyphen/>
        <w:t>ями и навыками. Все выше перечисленное, позволит ему успешно функционировать в обществе.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cs="Times New Roman"/>
          <w:sz w:val="28"/>
          <w:szCs w:val="28"/>
        </w:rPr>
        <w:t>Но давайте вспомним, с чего же начи</w:t>
        <w:softHyphen/>
        <w:t>нается осознание, принятие окружающе</w:t>
        <w:softHyphen/>
        <w:t>го мира маленьким ребенком? Абсолютно верно, с музыки.</w:t>
      </w:r>
    </w:p>
    <w:p>
      <w:pPr>
        <w:pStyle w:val="Normal"/>
        <w:jc w:val="both"/>
        <w:rPr/>
      </w:pPr>
      <w:r>
        <w:rPr>
          <w:sz w:val="28"/>
          <w:szCs w:val="28"/>
        </w:rPr>
        <w:t>С развитием общей музыкальности у детей появляется эмоциональное отношение к музыке, совершенствуется слух, рождается творческое воображение.</w:t>
      </w:r>
    </w:p>
    <w:p>
      <w:pPr>
        <w:pStyle w:val="Normal"/>
        <w:jc w:val="both"/>
        <w:rPr/>
      </w:pPr>
      <w:r>
        <w:rPr>
          <w:sz w:val="28"/>
          <w:szCs w:val="28"/>
        </w:rPr>
        <w:t>Музыка, непосредственно воздействуя на чувства детей, формирует их моральный облик. Знакомя детей с произведениями различного эмоционально-образного содержания, мы побуждаем их к сопережи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я музыкой влияют на общую культуру поведения детей. Чередование различных заданий, видов деятельности (пения, слушания музыки, музыкальной грамоты, движения под музыку) требует от детей внимания, сообразительности, быстроты реакции, организов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зыкальная деятельность создает необходимые условия для формирования нравственных качеств личности, закладывает первоначальные основы общей культуры человека.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е просто познают язык музыкальной речи, они начинают сознательно активно им пользоваться в своей исполни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дя в мир музыкального искусства, ребёнок учится передавать свои эмоции, чувства в исполняемом произведении.  Вкладывает в него частицу своей души, что отражает его внутренний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е образование предопределяет необходимость раннего включения обучающихся в профессиональную деятельность. Изначальная установка на определенную музыкальную специальность позволяет ребенку сориентироваться в различных сферах музыкального искусства и дает возможность самостоятельно выбрать будущую профессию. В то же время, как показывает практика музыкального обучения и воспитания, зачастую выбор и освоение музыкальной специальности происходит неосознанно, без учета мотивационной сферы и интересов ребенка, являющихся побудительно-энергетическим центром его дальнейшего профессионального развития, детерминантами формирования профессиональной направл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иентации на профессиональную музыкальную деятельность особенно важным является начальный этап обучения, который закладывает фундаментальные основы профессионального развития - в области  вока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учебно-воспитательного процесса в  вокальной студии представляет собой синтез  общих и специальных музыкальных дисциплин, практической и концертной музыкальной деятельности. При этом вокально-хоровая подготовка является основополагающей, вокруг которой строится весь процесс музыкального обучения и воспитания, а вокальное пение - интегрирующей музыкальной дисципли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музыкальная подготовка в  вокальной  студии предоставляет возможность целенаправленной профессиональной ориентации обучающихся на  музыкальные специальности, что создает условия для их раннего самоопределения и творческой самореализации в различных видах музыкально-исполнительской и музыкально-педагогическ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офессиональной ориентации в  вокальной студии, обеспечивающий самоопределение обучающихся в музыкальном искусстве включает в себя следующи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 анализа психолого-педагогической и музыкально-педагогической литературы по проблеме иссле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 специфики профессиональной ориентации в музыкальном обучении и выявление условий личностно-профессионального самоопределения  обучающихся в музыкальном искус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зработка технологии профориентационной работы, направленная на активизацию самоопределения обучающихся в различных областях музыка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цели и задач исследования использовался комплекс мето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х — анализ и музыкально-педагогической литературы по проблеме исследования, обобщение, анализ, сравнение и систематизация теоретического и практического опыта профессиональной ориентации  в различных сферах профессиональной деятельности, моделирование содержания, этапов, организации, форм и методов профессиональной ориентации в студии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мпирических — педагогическое наблюдение (прямое и косвенное) за учебной, репетиционной и концертной деятельностью учащихся    вокальной студии,, тестовая методика самооценки, психологическое тестирование, беседа (диалог, дискуссия), опрос (анкетирование), итоговая аттестац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ональная ориентация является эффективным средством самоопределения обучающихся в музыкальном искусстве, так как позволяет обеспечить интегрированное профориентационное взаимодействие музыкальных дисциплин и раннюю актуализацию структуры ценностно-мотивационных установок к выбору музыкальной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я организации профориентационной работы в музыкальном обучении реализуется в последовательности когнитивно-эмпатического, дивергентно-эвристического и конвергентно-эмпирического этапов, обеспечивающих формирование самоопределения учащихся в музыкальном искусстве (познание —► осознание —* проектирование —* апробирование —* принятие решения о выборе профессии —► творческая самореализац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рофессиональной ориентации в учебно-воспитательный процесс в  вокальной студии  позволяет не только сформировать осознанное отношение и готовность обучающихся к выбору музыкальной профессии, но и расширить их социокультурный кругозор, воспитать нравственно-ценностные ориентации, развить профессиональное мышление и обогатить общемузыкальную эрудицию  обучающихся. Организация целенаправленной профориентационной работы  обеспечивает широту охвата проблемы выбора и освоения музыкальной специальности, способствует комплексному и всестороннему развитию личностно-профессионального потенциала  обуч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хся и создает условия для полноценного формирования и реализации их самоопределения в различных областях музыка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 с учетом реализации целенаправленной профориентаци-онной работы  в студии способствует полноценному личностно-профессиональному самоопределению обучающихся в музыкальном искусстве и обеспечивает формирование сознательного, актив-но-деятельностного отношения обучающихся к процессу и содержанию их профессионального музыкального обучения. Творческо-практическая направленность содержания учебно-воспитательного процесса на всех дисциплинах музыкального цикла развивает личностно-профессиональный потенциал учащихся в различных видах музыкальной деятельности, активизирует их познавательную активность, воспитывает самостоятельность и способствует формированию социально ценного отношения к будущей музыкальной профессии, интереса и положительной мотивации к профессиональной музыка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единой технологии профориентационной работы в музыкальном обучении позволяет также осуществить дифференцированный и индивидуальный подход к личности обучащегося, сформировать комплекс ценностно-мотивационных установок к профессиональной музыкальной деятельности посредством актуализации и интенсификации процесса осознания  обучащимися своих адекватных возможностей и перспектив в музыкальном искусстве, а также и приоритетных профессиональных предпочтений и обеспечить прочность и полноценность усвоения  обучающимися музыкально-теоретических знаний и практических умений и навыков в различных областях музыка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методами профориентационной работы в музыкальном обучении являются методы «заражения» музыкальной профессией и «погружения» в содержание профессиональной музыкальной деятельности. Их применение обеспечивает формирование глубокого познавательного интереса   обучающихся к музыкальному искусству, разносторонней информированности о специфике и многообразии направлений профессиональной музыкальной деятельности и позволяет целенаправленно ориентировать обучающихся на различные содержательные аспекты их будущей музыкальной профе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ориентация является эффективным педагогическим средством самоопределения обучающихся в музыкальном искус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на профессию особенно значимым является школьный возраст, во время которого закладываются фундаментальные основы профессионального развития личности, формируется комплекс мотивов, интересов, способностей, нравственных ориентаций, отношений и установок, образующих впоследствии ценностно-мотивационные установки к выбору сферы профессиональ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музыкального обучения и воспитания, заключающаяся в раннем освоении музыкальной профессии, овладении профессиональными умениями и навыками в различных видах музыкальной деятельности, предполагает необходимость профессиональной ориентации обучающихся на  музыкальные специальности. Это создает условия раннего самоопределения обучающихся в областях музыкального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занятия и творческие замыслы, идеи, умения, навыки – залог успешности развития ребёнка в его жизнедеятельности  и направленность на  профориентацию. Каждый нашёл для себя увлечение.</w:t>
      </w:r>
    </w:p>
    <w:p>
      <w:pPr>
        <w:pStyle w:val="Normal"/>
        <w:rPr/>
      </w:pPr>
      <w:r>
        <w:rPr>
          <w:b/>
          <w:sz w:val="28"/>
          <w:szCs w:val="28"/>
        </w:rPr>
        <w:t>Музыкальные профессии: список и описание Какие профессии связаны с музыкой?</w:t>
      </w:r>
      <w:r>
        <w:rPr>
          <w:sz w:val="28"/>
          <w:szCs w:val="28"/>
        </w:rPr>
        <w:t xml:space="preserve"> Вот лишь некоторые из них: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узыкант</w:t>
      </w:r>
      <w:r>
        <w:rPr>
          <w:sz w:val="28"/>
          <w:szCs w:val="28"/>
        </w:rPr>
        <w:t xml:space="preserve"> Собственно, тот, кто исполняет музыку. Музыкантов, как и музыкальных инструментов, великое множество: струнники; духовики; ударники; клавишники. За каждым музыкальным инструментом стоит человек, который учился на нем играть. К музыкантам также можно отнести вокалистов, инструментом которых является голос. Хороший музыкант может работать сольно либо в оркестре/музыкальной группе. </w:t>
      </w:r>
    </w:p>
    <w:p>
      <w:pPr>
        <w:pStyle w:val="Normal"/>
        <w:rPr/>
      </w:pPr>
      <w:r>
        <w:rPr>
          <w:b/>
          <w:sz w:val="28"/>
          <w:szCs w:val="28"/>
        </w:rPr>
        <w:t>-Композитор</w:t>
      </w:r>
      <w:r>
        <w:rPr>
          <w:sz w:val="28"/>
          <w:szCs w:val="28"/>
        </w:rPr>
        <w:t xml:space="preserve"> Композитор создает музыку. Кстати, чтобы зарабатывать на своих сочинениях, не обязательно писать великие и гениальные произведения. Музыка нужна везде: в фильмах, рекламе, компьютерных играх и т.д. Процесс создания музыки сильно упрощают различные компьютерные программы. Например, имея компьютер, миди-клавиатуру и минимальные навыки работы в Ableton, вы уже можете создавать музыкальные произведения. При этом даже не обязательно уметь играть на музыкальных инструментах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Аранжировщ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тим, вы хотите записать песню, но можете только насвистеть мелодию. Насвистите ее аранжировщику, а он в свою очередь придумает, какие инструменты и как нужно записать, чтобы получился хит. Профессия аранжировщика требует музыкальной грамотности, чувства стиля, знания электронных музыкальных редакторов и умения играть на разных музыкальных инструментах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вукорежиссер</w:t>
      </w:r>
      <w:r>
        <w:rPr>
          <w:sz w:val="28"/>
          <w:szCs w:val="28"/>
        </w:rPr>
        <w:t xml:space="preserve"> Пожалуй, эта профессия связана со звуком теснее всего. Звукорежиссер – это человек, отвечающий за техническую сторону музыки: это запись, настройки звука, коммутация, работа оборудования. Хороший концерт не состоится без хорошего звукорежиссера, даже при наличии гениальных музыкантов. Звукорежиссеры также востребованы на радио и телевидении, знания звукорежиссуры необходимы при создании любого медиа-контента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-Саунд-дизайнер</w:t>
      </w:r>
      <w:r>
        <w:rPr>
          <w:sz w:val="28"/>
          <w:szCs w:val="28"/>
        </w:rPr>
        <w:t xml:space="preserve"> Это относительно молодая профессия в музыкальной индустрии, имеющая много общего с профессией звукорежиссера. Мы даже писали о ней в нашем блоге раньше. Саунд-дизайнер работает не только с музыкой, но и со звуками вообще. Его задача – добиться нужного эффекта при помощи акустических средств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Продюсер</w:t>
      </w:r>
      <w:r>
        <w:rPr>
          <w:sz w:val="28"/>
          <w:szCs w:val="28"/>
        </w:rPr>
        <w:t xml:space="preserve"> Профессия музыкального продюсера направлена на получение прибыли. Грубо говоря, продюсер – это тот человек, который знает, как продать музыку. Продюсер должен разбираться в современных музыкальных тенденциях, «чувствовать» рынок и уметь рассмотреть перспективного музыкального исполнителя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ирижер</w:t>
      </w:r>
      <w:r>
        <w:rPr>
          <w:sz w:val="28"/>
          <w:szCs w:val="28"/>
        </w:rPr>
        <w:t xml:space="preserve"> Человек, управляющий оркестром. Это сложная профессия, в которой просто необходимы академическое образование, организаторские способности и идеальных слух. Дирижер отвечает за стройность звучания и качество работы всего оркестра. Помимо этого, в его обязанности входит формирование репертуара, составление графика репетиций, распределение партий и кадровые перестановки. Руководителя хора называют не дирижером, а хормейстером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Педагог.Учитель музыки </w:t>
      </w:r>
      <w:r>
        <w:rPr>
          <w:sz w:val="28"/>
          <w:szCs w:val="28"/>
        </w:rPr>
        <w:t xml:space="preserve">Учиться музыке можно самому, но гораздо проще делать это с опытным преподавателем. Музыкальные педагоги могут работать как в государственных учебных заведениях, так и в частных музыкальных школах, которых сейчас немало. Также учителя музыки могут заниматься частной практикой, обучая желающих научиться петь, освоить музыкальный инструмент или теорию в индивидуальном порядке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узыкальный критик</w:t>
      </w:r>
      <w:r>
        <w:rPr>
          <w:sz w:val="28"/>
          <w:szCs w:val="28"/>
        </w:rPr>
        <w:t xml:space="preserve"> Человек, который занимается оценкой и анализом музыкальных произведений. При этом, оценка критика должна быть максимально объективной и построенной на сильных и слабых стронах произведения. Профессия музыкального критика тесно связана с музыкальной журналистикой и музыковедением. Необходимое условие для того, чтобы стать хорошим музыкальным критиком: хороший вкус, чувство стиля, знание теории и истории музыки, общая эрудированность, умение грамотно излагать свои мысли.  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узыковед</w:t>
      </w:r>
      <w:r>
        <w:rPr>
          <w:sz w:val="28"/>
          <w:szCs w:val="28"/>
        </w:rPr>
        <w:t xml:space="preserve"> Музыковед – редкая и интересная специальность. Это специалист, который занимается научным исследованием музыки, изучая ее формы, влияние, особенности развития в контексте истории. Такая профессия хорошо подходит людям, интересующимся не только музыкой, но также мировой художественной культурой, историей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Музыкальный журналист </w:t>
      </w:r>
      <w:r>
        <w:rPr>
          <w:sz w:val="28"/>
          <w:szCs w:val="28"/>
        </w:rPr>
        <w:t xml:space="preserve">Профессия музыкального журналиста связана с освещением музыкальных новостей. Например, фестивалей, новых альбомов. Музыкальный журналист должен разбираться в музыкальных направлениях, быть коммуникабельным, а в идеале еще и иметь навыки профессионального фотографа. 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Музыкальный редакто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я музыкального редактора тесно связана с музыкой, но не требует музыкального образования. Музыкальные редакторы нужны на радио, телевидении, в любых масс-медиа. Это именно те люди, которые решают, какую песню или клип мы услышим в эфире и увидим на экра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амоопределение обучающихся  вокальной студии в музыкальном искусстве может быть сформировано при условии интегрированного профориентаци-онного взаимодействия музыкальных дисциплин и ранней актуализации и коррекции структуры ценностно-мотивационных установок  обучающихся к выбору музыкальной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character" w:styleId="FontStyle15">
    <w:name w:val="Font Style15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398"/>
      <w:jc w:val="both"/>
    </w:pPr>
    <w:rPr>
      <w:rFonts w:ascii="Franklin Gothic Demi Cond" w:hAnsi="Franklin Gothic Demi Cond" w:cs="Franklin Gothic Demi C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350"/>
      <w:jc w:val="both"/>
    </w:pPr>
    <w:rPr>
      <w:rFonts w:ascii="Franklin Gothic Demi Cond" w:hAnsi="Franklin Gothic Demi Cond" w:cs="Franklin Gothic Demi Cond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43:00Z</dcterms:created>
  <dc:creator>Viktor</dc:creator>
  <dc:description/>
  <cp:keywords/>
  <dc:language>en-US</dc:language>
  <cp:lastModifiedBy>Пользователь</cp:lastModifiedBy>
  <cp:lastPrinted>2011-12-20T22:40:00Z</cp:lastPrinted>
  <dcterms:modified xsi:type="dcterms:W3CDTF">2022-01-27T04:56:00Z</dcterms:modified>
  <cp:revision>3</cp:revision>
  <dc:subject/>
  <dc:title/>
</cp:coreProperties>
</file>